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 10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  <w:r>
        <w:rPr>
          <w:rFonts w:cs="Cambria" w:ascii="Cambria" w:hAnsi="Cambria"/>
          <w:smallCaps/>
          <w:sz w:val="27"/>
          <w:szCs w:val="27"/>
        </w:rPr>
        <w:t>9:00 a.m.                                          Christmas Program Practic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                   Christmas Program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10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……..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6:00 pm………..………..Adult I SS Class Part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-10………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..…….Adult I Sunday School Class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6………………………………….Good News SS Class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31……………………………….New Year’s Eve Watch Party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4105275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0" cy="224028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83.7pt;mso-wrap-distance-left:9.05pt;mso-wrap-distance-right:9.05pt;mso-wrap-distance-top:0pt;mso-wrap-distance-bottom:0pt;margin-top:4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829050" cy="224028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38195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eek of Prayer for International Missions Dec 3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9.5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eek of Prayer for International Missions Dec 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20490" cy="312166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 10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3yOzd6PjXAhVp8IMKHRYvAbAQjRwIBw&amp;url=https://store.imb.org/2017-lottie-moon-christmas-offering-kit-in-english-korean-chinese/&amp;psig=AOvVaw3oAX9W0HIqcuDnYt4hcg2e&amp;ust=151276761865139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3yOzd6PjXAhVp8IMKHRYvAbAQjRwIBw&amp;url=https://store.imb.org/2017-lottie-moon-christmas-offering-kit-in-english-korean-chinese/&amp;psig=AOvVaw3oAX9W0HIqcuDnYt4hcg2e&amp;ust=1512767618651399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iw0YTT6fjXAhVIwYMKHVxGDekQjRwIBw&amp;url=http://oneminuteastronomer.com/10548/science-christmas-star/&amp;psig=AOvVaw2a0lMaCqc1fEdJLoWl1ywN&amp;ust=1512767855997712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1-25T20:50:00Z</cp:lastPrinted>
  <dcterms:modified xsi:type="dcterms:W3CDTF">2017-12-07T21:19:00Z</dcterms:modified>
  <cp:revision>8</cp:revision>
  <dc:subject/>
  <dc:title/>
</cp:coreProperties>
</file>